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800"/>
        <w:gridCol w:w="1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Congress President                  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President Chamber of Regions  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President Chamber of Loc Auth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525" w:leader="none"/>
                <w:tab w:val="left" w:pos="3600" w:leader="none"/>
              </w:tabs>
              <w:rPr/>
            </w:pPr>
            <w:r>
              <w:rPr/>
              <w:t>Outgoing President              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525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 xml:space="preserve">Vicepresidents regional            (7*2=14)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Vicepresidents local                 (7*2=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President Monitoring Comm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President Governance Comm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Präsident Current Affairs Comm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icepres. Monitoring Comm     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Vicepres. Monitoring Comm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Vicepres. Monitoring Comm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Vicepres. Monitoring Comm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Vicepres. Monitoring Comm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lang w:val="en-GB"/>
              </w:rPr>
              <w:t>Vicepres. Government Comm.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Vicepres. Government Comm.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Vicepres. Government Comm.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Vicepres. Government Comm.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Vicepres. Government Comm.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lang w:val="en-GB"/>
              </w:rPr>
              <w:t>Vicepres. Current Affairs Comm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lang w:val="en-GB"/>
              </w:rPr>
              <w:t>Vicep</w:t>
            </w:r>
            <w:r>
              <w:rPr/>
              <w:t>res. Current Affairs Comm.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lang w:val="en-GB"/>
              </w:rPr>
              <w:t>Vicep</w:t>
            </w:r>
            <w:r>
              <w:rPr/>
              <w:t>res. Current Affairs Comm.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lang w:val="en-GB"/>
              </w:rPr>
              <w:t>Vicep</w:t>
            </w:r>
            <w:r>
              <w:rPr/>
              <w:t>res. Current Affairs Comm.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lang w:val="en-GB"/>
              </w:rPr>
            </w:pPr>
            <w:r>
              <w:rPr>
                <w:lang w:val="en-GB"/>
              </w:rPr>
              <w:t>Vicepres. Current Affairs Comm.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en                                   61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5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2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 Poi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 Point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3:00Z</dcterms:created>
  <dc:creator>U0308641</dc:creator>
  <dc:description/>
  <dc:language>en-US</dc:language>
  <cp:lastModifiedBy>GREITER Andreas</cp:lastModifiedBy>
  <cp:lastPrinted>2012-05-30T18:10:00Z</cp:lastPrinted>
  <dcterms:modified xsi:type="dcterms:W3CDTF">2018-06-19T07:29:00Z</dcterms:modified>
  <cp:revision>4</cp:revision>
  <dc:subject/>
  <dc:title>Funktion</dc:title>
</cp:coreProperties>
</file>